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мест, финансируемых за счет бюджетных ассигнований федерального бюджета, бюджета субъектов Российской Федерации, местных бюджетов по каждой специальности (профессии), в том числе по различным формам получения образования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пециальность (професс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675" w:hanging="741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ind w:left="54" w:right="-675" w:hanging="741"/>
              <w:jc w:val="center"/>
              <w:rPr/>
            </w:pPr>
            <w:r>
              <w:rPr/>
              <w:t>(уровень образования</w:t>
            </w:r>
          </w:p>
          <w:p>
            <w:pPr>
              <w:pStyle w:val="Normal"/>
              <w:ind w:left="54" w:right="-675" w:hanging="741"/>
              <w:jc w:val="center"/>
              <w:rPr/>
            </w:pPr>
            <w:r>
              <w:rPr/>
              <w:t>при прие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Количество бюджетных ме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5.02.19 Сварочное произ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8.02.09 Переработка нефти и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0.02.02 Защита в чрезвычайных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1.02.01 Разработка и эксплуатация нефтяных и газовых месторо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средне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1.02.02 Бурение нефтяных и газовых сква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1.02.03 Сооружение и эксплуатация газонефтепроводов и газонефтехранили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3.02.07 Техническое обслуживание и ремонт авто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35.02.18 Технология переработки древес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40.02.02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08.01.28 Мастер отделочных строительных и декоратив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08.01.29 Мастер по ремонту и обслуживанию инженерных систем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5.01.05 Сварщик (ручной и частично механизированной сварки (напла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proskuryakova</dc:creator>
  <dc:description/>
  <cp:keywords/>
  <dc:language>en-US</dc:language>
  <cp:lastModifiedBy>Довгань Лёди Николаевна</cp:lastModifiedBy>
  <cp:lastPrinted>2025-01-23T16:17:00Z</cp:lastPrinted>
  <dcterms:modified xsi:type="dcterms:W3CDTF">2025-02-28T09:26:00Z</dcterms:modified>
  <cp:revision>7</cp:revision>
  <dc:subject/>
  <dc:title>Количество мест, финансируемых за счет бюджетных ассигнований федерального бюджета, бюджета субъектов Российской Федерации, местных бюджетов по каждой специальности (профессии), в том числе по различным формам получения образования</dc:title>
</cp:coreProperties>
</file>