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ст по каждой специальности (професси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договорам об оказании платных образовательных услуг</w:t>
      </w:r>
      <w:r>
        <w:rPr>
          <w:b/>
          <w:sz w:val="26"/>
          <w:szCs w:val="26"/>
        </w:rPr>
        <w:t>, в том числе по различным формам получения образования на 202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ри прие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профессион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ам подготовки специалистов среднего зв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5.02.19 Сварочное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18.02.09 Переработка нефт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0.02.02 Защита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01 Разработка и эксплуатация нефтяных и газовых месторо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средне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02 Бурение нефтяных и газовых сква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1.02.03 Сооружение и эксплуатация газонефтепроводов и газонефтехранил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3.02.07 Техническое обслуживание и ремонт авто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35.02.18 Технология переработ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40.02.02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*40.02.04 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  <w:p>
            <w:pPr>
              <w:pStyle w:val="Normal"/>
              <w:rPr/>
            </w:pPr>
            <w:r>
              <w:rPr/>
              <w:t>(основно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46.02.01 Документационное обеспечение управления и архи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(среднее общ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0:00Z</dcterms:created>
  <dc:creator>proskuryakova</dc:creator>
  <dc:description/>
  <cp:keywords/>
  <dc:language>en-US</dc:language>
  <cp:lastModifiedBy>Довгань Лёди Николаевна</cp:lastModifiedBy>
  <dcterms:modified xsi:type="dcterms:W3CDTF">2025-02-28T09:36:00Z</dcterms:modified>
  <cp:revision>8</cp:revision>
  <dc:subject/>
  <dc:title>Количество мест, финансируемых за счет бюджетных ассигнований федерального бюджета, бюджета субъектов Российской Федерации, местных бюджетов по каждой специальности (профессии), в том числе по различным формам получения образования</dc:title>
</cp:coreProperties>
</file>